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ОД с использованием ИКТ в подготовительной к школе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ни сражались за Родину»</w:t>
      </w:r>
    </w:p>
    <w:p>
      <w:pPr>
        <w:pStyle w:val="Normal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емёнова Юлия Анатольевна</w:t>
      </w:r>
    </w:p>
    <w:p>
      <w:pPr>
        <w:pStyle w:val="Normal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Воспитатель </w:t>
      </w:r>
    </w:p>
    <w:p>
      <w:pPr>
        <w:pStyle w:val="Normal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БДОУ «Детский сад №7 «Чайка» г. Мичуринска Тамбовской област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8"/>
          <w:szCs w:val="28"/>
          <w:shd w:fill="FFFFFF" w:val="clear"/>
        </w:rPr>
        <w:t>г. Мичуринск, Тамбовская область</w:t>
      </w:r>
    </w:p>
    <w:p>
      <w:pPr>
        <w:pStyle w:val="Style15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Style16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образовательная область</w:t>
      </w:r>
      <w:r>
        <w:rPr>
          <w:sz w:val="28"/>
          <w:szCs w:val="28"/>
        </w:rPr>
        <w:t xml:space="preserve"> -  познавательное развитие.</w:t>
      </w:r>
    </w:p>
    <w:p>
      <w:pPr>
        <w:pStyle w:val="Style16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тегрируемые образовательные области: </w:t>
      </w:r>
      <w:r>
        <w:rPr>
          <w:sz w:val="28"/>
          <w:szCs w:val="28"/>
        </w:rPr>
        <w:t>социально-коммуникативное развитие, речевое развитие, художественно-эстетическое развитие.</w:t>
      </w:r>
    </w:p>
    <w:p>
      <w:pPr>
        <w:pStyle w:val="Style16"/>
        <w:widowControl w:val="false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ые задач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ширить представления детей о Великой Отечественной войне, о подвиге солдат – защитников Родины, о подвигах земляков – героях Великой Отечественной войны, о городских памятниках воинам Великой Отечественной войны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развивать связную речь, совершенствовать  диалогическую и монологическую речь, закреплять умение отвечать на вопросы. Обогащать речь детей  через использование пословиц и поговорок о Родине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воспитывать  патриотические чувства: любовь, гордость и уважение к Родине, к малой Родине – родному гор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презентация со слайдами о Великой Отечественной войне, с фотографиями о земляках – героях Великой Отечественной войны, с фотографиями городских памятников  воинам Великой Отечественной войны, экран, проектор, аудиозапись песен  «Священная война», «Катюша», «День Победы»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ООД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одина… Это слово выражает самое великое и дорогое, глубокое и сильное чувство человека. Что такое Родина? (</w:t>
      </w:r>
      <w:r>
        <w:rPr>
          <w:i/>
          <w:sz w:val="28"/>
          <w:szCs w:val="28"/>
        </w:rPr>
        <w:t xml:space="preserve">Родина – это наш дом, улица, город. Родиной человек называет ту страну, в которой он родился и живёт. Моя Родина – Россия.) </w:t>
      </w:r>
      <w:r>
        <w:rPr>
          <w:sz w:val="28"/>
          <w:szCs w:val="28"/>
        </w:rPr>
        <w:t>Правиль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ысячелетнюю историю России много произошло событий. На нашу Родину не раз нападали вра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им утром, 22 июня 1941 года, когда все города и сёла нашей Родины мирно спали, на нашу страну напали фашисты. Немецко – фашистские захватчики вероломно, без объявления войны, вторглись в пределы нашей Родины. Началась Великая Отечественная война. </w:t>
      </w:r>
      <w:r>
        <w:rPr>
          <w:b/>
          <w:sz w:val="28"/>
          <w:szCs w:val="28"/>
        </w:rPr>
        <w:t>(слайд 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ие самолёты бомбили города, аэродромы, железнодорожные станции, бомбы сыпались на больницы, жилые дома, детские сады, школы… </w:t>
      </w:r>
      <w:r>
        <w:rPr>
          <w:b/>
          <w:sz w:val="28"/>
          <w:szCs w:val="28"/>
        </w:rPr>
        <w:t>(слайды  2, 3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шистская германия приступила к осуществлению чудовищного плана: уничтожить нашу Родину, покорить всех наших людей, превратить их в рабов </w:t>
      </w:r>
      <w:r>
        <w:rPr>
          <w:b/>
          <w:sz w:val="28"/>
          <w:szCs w:val="28"/>
        </w:rPr>
        <w:t>(слайд 4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дио известило весь народ о начавшейся войне. Все поднялись на защиту Отчизны. </w:t>
      </w:r>
      <w:r>
        <w:rPr>
          <w:b/>
          <w:sz w:val="28"/>
          <w:szCs w:val="28"/>
        </w:rPr>
        <w:t>(слайд 5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те грозные дни, словно клятва Родине, звучала песня “Священная война»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Звучит песня «Священная война», слова В. Лебедева 0 кумача, музыка А. Александров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ы 6, 7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долгие годы войны нашими бойцами было совершено много подвигов, героических, самоотверженных поступков. Воины не жалели свое жизни, чтобы остановить врага. Они бесстрашно сражались на земле, на море и в воздухе. </w:t>
      </w:r>
      <w:r>
        <w:rPr>
          <w:b/>
          <w:sz w:val="28"/>
          <w:szCs w:val="28"/>
        </w:rPr>
        <w:t>(слайды 8, 9, 10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амом начале войны в первых боях с фашистами героически сражались защитники Брестской крепости. Оказавшись в окружении врагов со всех сторон, они бились до последнего патрона. </w:t>
      </w:r>
      <w:r>
        <w:rPr>
          <w:b/>
          <w:sz w:val="28"/>
          <w:szCs w:val="28"/>
        </w:rPr>
        <w:t xml:space="preserve">(слайд 11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еловеческие страдания пришлись на долю этих героев. Сохранились до сих пор надписи на стенах крепости: «Я умираю, но сдаюсь. Прощай, Родина!». </w:t>
      </w:r>
      <w:r>
        <w:rPr>
          <w:b/>
          <w:sz w:val="28"/>
          <w:szCs w:val="28"/>
        </w:rPr>
        <w:t>(слайд 12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ко и мужественно сражались защитники Родины под Москвой. Бои не затихали ни днём,  ни ночью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вечно сохраняться слова политрука В.Г. Клочкова: «Велика Россия, а отступать некуда, позади Москва». </w:t>
      </w:r>
      <w:r>
        <w:rPr>
          <w:b/>
          <w:sz w:val="28"/>
          <w:szCs w:val="28"/>
        </w:rPr>
        <w:t>(слайд 13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ажно и героически сражались с фашистами защитники морского порта – города Севастополя, защищая каждый метр родной земли. </w:t>
      </w:r>
      <w:r>
        <w:rPr>
          <w:b/>
          <w:sz w:val="28"/>
          <w:szCs w:val="28"/>
        </w:rPr>
        <w:t xml:space="preserve">(слайд 14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мужчинами защищать свою Родину на войну отправились и женщины. Женщины -  снайперы, разведчицы, радистки, лётчицы отважно и героически сражались на фронтах, медсёстры и врачи спасали раненых солдат с полей сражений. </w:t>
      </w:r>
      <w:r>
        <w:rPr>
          <w:b/>
          <w:sz w:val="28"/>
          <w:szCs w:val="28"/>
        </w:rPr>
        <w:t>(слайд 15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ши солдаты отличались необыкновенной храбростью. А какими ещё словами можно охарактеризовать наших солдат. Какими они были в бою? (</w:t>
      </w:r>
      <w:r>
        <w:rPr>
          <w:i/>
          <w:sz w:val="28"/>
          <w:szCs w:val="28"/>
        </w:rPr>
        <w:t>смелыми, храбрыми, решительными, отважными, бесстрашными, решительными, неустрашимыми, мужественными…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7)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были настоящими героями. Подберём родственные, похожие слова к слову «герой». (</w:t>
      </w:r>
      <w:r>
        <w:rPr>
          <w:i/>
          <w:sz w:val="28"/>
          <w:szCs w:val="28"/>
        </w:rPr>
        <w:t>геро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ероизм, геройство, геройский поступок, героический подвиг). </w:t>
      </w:r>
      <w:r>
        <w:rPr>
          <w:b/>
          <w:sz w:val="28"/>
          <w:szCs w:val="28"/>
        </w:rPr>
        <w:t>(слайд 18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ерой  может быть каким? (</w:t>
      </w:r>
      <w:r>
        <w:rPr>
          <w:i/>
          <w:sz w:val="28"/>
          <w:szCs w:val="28"/>
        </w:rPr>
        <w:t>неизвестным, настоящим, народным, юным…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ословицы о героях вы знаете? (разбирается смысл пословиц)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рой – за Родину горой»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рой в бою – как в песне запевала»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рой за славой не гонится»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рой никогда не умрёт – он вечно живё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 Е. Евтушенко написал такие строки о подвиге солдат – героев войны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олько за свою страну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ы гибли в ту войну,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тобы люди всей земли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койно видеть сны могли…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к бы ни трудно и страшно было солдатам на войне, но им всегда помогала песня. Одной из любимых песен была знаменитая песня «Катюша». </w:t>
      </w:r>
      <w:r>
        <w:rPr>
          <w:b/>
          <w:sz w:val="28"/>
          <w:szCs w:val="28"/>
        </w:rPr>
        <w:t>(слайд 19)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Катюша», музыка М. Блантера, слова М. Исаковског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т и настал долгожданный День Победы.  Почти 4 года гремела грозная война. Немало подвигов совершили наши солдаты. Они сражались смело. Решительно, не жалея своей жизни, ради освобождения своей Родины. </w:t>
      </w:r>
      <w:r>
        <w:rPr>
          <w:b/>
          <w:sz w:val="28"/>
          <w:szCs w:val="28"/>
        </w:rPr>
        <w:t xml:space="preserve">(слайд 20)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ши солдаты дошли до столицы Германии – города Берлина. И над главным зданием – Рейхстагом солдаты водрузили Знамя Победы! </w:t>
      </w:r>
      <w:r>
        <w:rPr>
          <w:b/>
          <w:sz w:val="28"/>
          <w:szCs w:val="28"/>
        </w:rPr>
        <w:t xml:space="preserve">(слайд 21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 мая 1945 года – день нашей славной Победы над фашистской Германией. Весь народ праздновал этот день. Но не все солдаты вернулись с войны, многие погибли на полях сражений, умерли от ран в госпиталях или уже дома, вернувшись с войны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трану родную люди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авали жизнь свою,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мы не забудем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вших в доблестном бою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онь вечной памяти горит,  не угасая во многих городах России. В каждом городе и селе России стоят памятники погибшим. </w:t>
      </w:r>
      <w:r>
        <w:rPr>
          <w:b/>
          <w:sz w:val="28"/>
          <w:szCs w:val="28"/>
        </w:rPr>
        <w:t>(слайды 22, 23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шем городе Мичуринске  тоже свято чтят память о земляках – героях Великой Отечественной войны. В каждом районе города, посёлках сооружены памятники воинам – героям, воевавшим и погибшим в годы Великой Отечественной войны. </w:t>
      </w:r>
      <w:r>
        <w:rPr>
          <w:b/>
          <w:sz w:val="28"/>
          <w:szCs w:val="28"/>
        </w:rPr>
        <w:t>(слайды 24, 25, 26, 27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защите своей Родины героизм проявили сотни тысяч солдаты офицеров. Многие из них были награждены орденами и медалями, стали героями Советского Союза. </w:t>
      </w:r>
      <w:r>
        <w:rPr>
          <w:b/>
          <w:sz w:val="28"/>
          <w:szCs w:val="28"/>
        </w:rPr>
        <w:t>(слайд 28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ень Победы 9 Мая  мы вспоминаем с благодарностью всех павших и выстоявших в великой Отечественной войне. Минутой молчания мы чтим всех, кто отстоял независимость нашего Отечества</w:t>
      </w:r>
      <w:r>
        <w:rPr>
          <w:b/>
          <w:sz w:val="28"/>
          <w:szCs w:val="28"/>
        </w:rPr>
        <w:t>. (слайд 29)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троном, проводится Минута молч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ят быстротечные годы, мелькают десятилетия. Прошло уже 78 лет со дня окончания великой Отечественной войны. Но никогда народ не забудет своих героев!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ют и слава годовщине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еки памятного дня!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ют Победе, что в Берлине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нём попрала мощь огня!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ют её большим и малым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цам, что шли путём одним,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ё бойцам и генералам,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ям павшим и живым,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ют!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День Победы», музыка Д. Тухманова, стихи В. Харитонова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, ребята, живёте в мирное счастливое время. Это счастье добыто героями в сражениях и битвах. Берегите мир и свято чтите память тех, кто сражался и погиб  во имя мира на Земле! </w:t>
      </w:r>
      <w:r>
        <w:rPr>
          <w:b/>
          <w:sz w:val="28"/>
          <w:szCs w:val="28"/>
        </w:rPr>
        <w:t>(слайд 30)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Победа века. Челябинская область в Великой Отечественной войне.- Издательство «Урал </w:t>
      </w:r>
      <w:r>
        <w:rPr>
          <w:color w:val="000000"/>
          <w:sz w:val="28"/>
          <w:szCs w:val="28"/>
          <w:shd w:fill="FFFFFF" w:val="clear"/>
          <w:lang w:val="en-US"/>
        </w:rPr>
        <w:t>LTD</w:t>
      </w:r>
      <w:r>
        <w:rPr>
          <w:color w:val="000000"/>
          <w:sz w:val="28"/>
          <w:szCs w:val="28"/>
          <w:shd w:fill="FFFFFF" w:val="clear"/>
        </w:rPr>
        <w:t>», 2000, - 518с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Фалькович Т.А., Барылкина Л.П. Сценарии занятий по культурно-нравственному воспитанию дошкольников: Старшая и подготовительные группы. – М.: ВАКО, 2008, - 160 с. – (Дошкольники: учим, развиваемся, воспитываем)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 Ушакова Л.П. Патриотическое воспитание детей дошкольного возраста. Ознакомление с событиями ВОВ 1941 - 1945 годов.- С-Птб.: </w:t>
      </w:r>
      <w:r>
        <w:rPr>
          <w:color w:val="000000"/>
          <w:sz w:val="28"/>
          <w:szCs w:val="28"/>
          <w:shd w:fill="FFFFFF" w:val="clear"/>
        </w:rPr>
        <w:t>Детство-Пресс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2015, -48 с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 http://ru.wikipedia.org – материалы из Википедии – свободной энциклопед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22:00Z</dcterms:created>
  <dc:creator>МДОУ-2</dc:creator>
  <dc:description/>
  <cp:keywords/>
  <dc:language>en-US</dc:language>
  <cp:lastModifiedBy>Игорь Игорь</cp:lastModifiedBy>
  <cp:lastPrinted>2010-05-04T16:13:00Z</cp:lastPrinted>
  <dcterms:modified xsi:type="dcterms:W3CDTF">2023-01-31T18:40:00Z</dcterms:modified>
  <cp:revision>16</cp:revision>
  <dc:subject/>
  <dc:title>Конкурс на лучшую  разработку занятий и мероприятий по патриотическому воспитанию дошкольников, посвященного 65 – летию Победы в Великой Отечественной войне</dc:title>
</cp:coreProperties>
</file>